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st Annua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Public Safety Merit Badge 3-Day Even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orthern New Mexico Distric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y Scouts of America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d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s Alamos County Police Department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bookmarkStart w:id="0" w:name="_GoBack"/>
      <w:bookmarkEnd w:id="0"/>
      <w:r>
        <w:rPr>
          <w:rFonts w:cs="Arial" w:ascii="Arial" w:hAnsi="Arial"/>
          <w:color w:val="000000"/>
          <w:sz w:val="23"/>
          <w:szCs w:val="23"/>
        </w:rPr>
        <w:t xml:space="preserve">Location: Los Alamos High School,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nd Floor C-Wing (above ROTC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une 24, 25 and 26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:00 am to 4 pm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color w:val="FF0000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>Wear Your Uniform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 xml:space="preserve">Merit Badge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he following merit badges will be offered to all attendees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Emergency Preparedness</w:t>
        <w:tab/>
        <w:tab/>
        <w:tab/>
        <w:tab/>
        <w:t>Crime Prevention</w:t>
      </w:r>
    </w:p>
    <w:p>
      <w:pPr>
        <w:pStyle w:val="PlainTex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nger Printing</w:t>
        <w:tab/>
        <w:tab/>
        <w:tab/>
        <w:tab/>
        <w:tab/>
        <w:t>Law</w:t>
      </w:r>
    </w:p>
    <w:p>
      <w:pPr>
        <w:pStyle w:val="PlainTex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fety</w:t>
        <w:tab/>
        <w:tab/>
        <w:tab/>
        <w:tab/>
        <w:tab/>
        <w:tab/>
        <w:tab/>
        <w:t>Traffic Safety</w:t>
      </w:r>
    </w:p>
    <w:p>
      <w:pPr>
        <w:pStyle w:val="PlainTex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ire Safety</w:t>
      </w:r>
    </w:p>
    <w:p>
      <w:pPr>
        <w:pStyle w:val="PlainTex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PlainTex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oys must attend all merit badge sessions, even if they already have some of the merit badges.</w:t>
      </w:r>
    </w:p>
    <w:p>
      <w:pPr>
        <w:pStyle w:val="PlainText"/>
        <w:rPr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*Merit Badge Required for Eagle Scout rank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 xml:space="preserve">How to register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ll out the last page of this form. Mail it and $12 to Mrs. Laura Gonzales at the address on the last page. MUST BE RECEIVED BY June 20.  (Late registrations may be able to be accommodated onsite on June 2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until 8:30 am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 xml:space="preserve">Scout checklis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Bring a sack lunch each day. (There are NO places to purchase food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Bring seven blue cards. Fill them out neatly. Have them signed by your Scoutmast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Bring Merit Badge books; read the merit badge book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4. Bring notepaper, pen, and pencil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Provided</w:t>
      </w:r>
      <w:r>
        <w:rPr>
          <w:sz w:val="23"/>
          <w:szCs w:val="23"/>
        </w:rPr>
        <w:t>: mid-morning and mid-afternoon snacks; water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 xml:space="preserve">Questions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Laura Gonzales @ 699-588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0000"/>
          <w:sz w:val="23"/>
          <w:szCs w:val="23"/>
        </w:rPr>
        <w:t>Public Safety Merit Badge 3-Day Event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sz w:val="28"/>
          <w:szCs w:val="28"/>
        </w:rPr>
        <w:t xml:space="preserve">----------------------------------------------------------------------------------------------------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Mail this sec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egistration For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arly registration fee is $12.00, required with registratio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gistration at the Pow-Wow is $15.00 if space availabl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ke checks payable to: Great Southwest Council, BS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ail registration to: Mrs. Laura Gonzales, 1303 Sage Loop, Los Alamos, NM 87544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ME: ______________________________ TROOP: ______ AGE: 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DDRESS: __________________________ PHONE NO. 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ANK: 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MAIL </w:t>
      </w:r>
      <w:r>
        <w:rPr>
          <w:sz w:val="20"/>
          <w:szCs w:val="20"/>
        </w:rPr>
        <w:t>(one that is checked regularly)</w:t>
      </w:r>
      <w:r>
        <w:rPr>
          <w:sz w:val="28"/>
          <w:szCs w:val="28"/>
        </w:rPr>
        <w:t xml:space="preserve">: 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arent EMAIL:________________________________________________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val="en-US" w:eastAsia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4:00Z</dcterms:created>
  <dc:creator>Gonzales, Laura</dc:creator>
  <dc:description/>
  <dc:language>en-US</dc:language>
  <cp:lastModifiedBy>Gonzales, Laura</cp:lastModifiedBy>
  <dcterms:modified xsi:type="dcterms:W3CDTF">2014-05-2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